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屯溪区禁止焚烧香纸冥币等祭祀用品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专项整治工作领导小组成员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  荣  区政府副区长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顺建  区政府办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瑞  屯溪公安分局政委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宝权  区民政局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匡扶  区市场监督管理局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波  区城市管理行政执法局局长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　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云龙  区委组织部副部长、区直机关工委书记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靓  区委宣传部副部长、区文明办主任</w:t>
      </w:r>
    </w:p>
    <w:p>
      <w:pPr>
        <w:pStyle w:val="Normal"/>
        <w:widowControl/>
        <w:shd w:fill="FFFFFF" w:val="clear"/>
        <w:spacing w:lineRule="exact" w:line="560"/>
        <w:ind w:left="937" w:firstLine="32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信光  区委统战部副部长、区民族宗教事务局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进  屯光镇人民政府镇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勇  黎阳镇人民政府镇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盛  阳湖镇人民政府镇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志明  奕棋镇人民政府镇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鹰  昱东街道办事处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国安  昱中街道办事处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锐  昱西街道办事处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晶  老街街道办事处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兆庆  区旅游质量监督管理所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巴志强  区政府教育督导室副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善和  区民政局副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红全  区司法局副局长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  桂  区财政局党组成员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卓华  黄山市生态环境保护综合行政执法支队屯溪</w:t>
      </w:r>
    </w:p>
    <w:p>
      <w:pPr>
        <w:pStyle w:val="Normal"/>
        <w:widowControl/>
        <w:shd w:fill="FFFFFF" w:val="clear"/>
        <w:spacing w:lineRule="exact" w:line="560"/>
        <w:ind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大队队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  松  区交通运输局副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爱军  区商务局副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  锋  区林业局副局长</w:t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   汪鑫盛  区信访局副局长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浩军  九龙低碳经济园区服务中心副主任</w:t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燕  区物业管理中心副主任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洪涛  区消防救援大队参谋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杰  区网格化管理指挥中心负责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吴宝权同志兼任办公室主任，王善和同志兼任办公室副主任，办公室负责统筹协调和督导检查等日常工作，重要时间节点从公安分局、民政局、城市管理行政执法局、市场监督管理局、林业局等部门抽调专人集中办公，开展联合督查、联合执法。其他各成员单位也要明确专人负责，服从领导小组办公室统一调度。各镇街、九龙园区服务中心和有关部门也要相应成立专项整治工作组织机构，具体负责本地区、本部门专项整治工作的组织实施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0:00Z</dcterms:created>
  <dc:creator>微软用户</dc:creator>
  <dc:description/>
  <dc:language>en-US</dc:language>
  <cp:lastModifiedBy>万户网络</cp:lastModifiedBy>
  <cp:lastPrinted>2020-09-01T10:14:00Z</cp:lastPrinted>
  <dcterms:modified xsi:type="dcterms:W3CDTF">2020-09-0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